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08.09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125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5 :</w:t>
      </w:r>
      <w:r>
        <w:rPr>
          <w:b/>
        </w:rPr>
        <w:t xml:space="preserve"> Dostawa 2 szt. komputerów stacjonarnych typu All In 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265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głó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Zintegrowane z płyta główną sloty pamięci RAM </w:t>
            </w:r>
            <w:r>
              <w:rPr/>
              <w:t xml:space="preserve">SO-DIMM </w:t>
            </w:r>
            <w:r>
              <w:rPr>
                <w:rStyle w:val="Tooltipster"/>
              </w:rPr>
              <w:t>DDR3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2"/>
              </w:rPr>
              <w:t>Zintegrowany kontroler USB, co najmniej 8 złącz USB 2.0  i co najmniej 2 złącza USB 3.0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rStyle w:val="Tooltipster"/>
                <w:bCs/>
                <w:color w:val="000000"/>
                <w:sz w:val="22"/>
              </w:rPr>
            </w:pPr>
            <w:r>
              <w:rPr>
                <w:rStyle w:val="Tooltipster"/>
              </w:rPr>
              <w:t>Bluetooth,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rStyle w:val="Tooltipster"/>
              </w:rPr>
              <w:t>Wi-Fi</w:t>
            </w:r>
            <w:r>
              <w:rPr/>
              <w:t xml:space="preserve"> b/g/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265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głó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Zintegrowane z płyta główną sloty pamięci RAM </w:t>
            </w:r>
            <w:r>
              <w:rPr/>
              <w:t xml:space="preserve">SO-DIMM </w:t>
            </w:r>
            <w:r>
              <w:rPr>
                <w:rStyle w:val="Tooltipster"/>
              </w:rPr>
              <w:t>DDR3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2"/>
              </w:rPr>
              <w:t>Zintegrowany kontroler USB, co najmniej 4 złącza USB 2.0 i co najmniej 2 złącza USB 3.0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rStyle w:val="Tooltipster"/>
                <w:bCs/>
                <w:color w:val="000000"/>
                <w:sz w:val="22"/>
              </w:rPr>
            </w:pPr>
            <w:r>
              <w:rPr>
                <w:rStyle w:val="Tooltipster"/>
              </w:rPr>
              <w:t>Bluetooth,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2"/>
              </w:rPr>
            </w:pPr>
            <w:r>
              <w:rPr>
                <w:rStyle w:val="Tooltipster"/>
              </w:rPr>
              <w:t>Wi-Fi</w:t>
            </w:r>
            <w:r>
              <w:rPr/>
              <w:t xml:space="preserve"> b/g/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  <w:t>/</w:t>
      </w:r>
      <w:r>
        <w:rPr>
          <w:i/>
        </w:rPr>
        <w:t>Zamawiający/</w:t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dostawa sprzętu komputerowego 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125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 drukarki laserowej monochromatyczn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4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druk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laserowa monochro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9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 czerni - lase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druku A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8 str.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 6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15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 2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o najmniej 1 złącze US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druk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rukowania oparty na Windo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icrosoft Windows 2000, Microsoft Windows 2003 Server, Microsoft Windows XP Professional,  Microsoft Windows Vista, Microsoft Windows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right="7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ołączeniowy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765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 12 miesięcy  od daty potwierdzenia należytego wykonania zamówieni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79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Dostawa  komputera stacjonarnego dla Katedry Biotechnologii i Histopatologii Zwierząt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4251"/>
        <w:gridCol w:w="2307"/>
        <w:gridCol w:w="1930"/>
      </w:tblGrid>
      <w:tr>
        <w:trPr>
          <w:trHeight w:val="1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y procesor uzyskiwać w teście PassMark CPU Mark wynik nie mniej niż 4,824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punkty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o pojemności  4G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750 G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nośników w standardzie DV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dykowana karta graficzna ( nie zintegrowana ) posiadająca co najmniej 1GB własnej pamięc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 xml:space="preserve">Karta dźwiękowa </w:t>
            </w:r>
          </w:p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integrowana karta graficzn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 xml:space="preserve">komunikacj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Przewodowa Ethernet co najmniej o prędkości 10/100/1000 Mbps, bezprzewodowa  802.11 b/g/n, Bluetoot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Co najmniej 1 złącze VGA, gniazdo umożliwiające podłączenie mikrofonu i głośników, czytnik kart pamięci obsługujący co najmniej karty pamięci standardu SD, 4 złącza USB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zekątnej co najmniej 21,5”, rozdzielczości co najmniej 1920 x 1080, czas reakcji 5 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klawiatura ze złączem USB z wydzieloną klawiaturą numeryczn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7 PL w wersji 3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zamawiający nie dopuszcza wersji 64 bit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24 miesięcy od daty potwierdzenia należytego wykonania zamówie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3 :</w:t>
      </w:r>
      <w:r>
        <w:rPr>
          <w:b/>
        </w:rPr>
        <w:t xml:space="preserve"> Dostawa 2 szt. skanerów płaskich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32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kan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kaner pł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skanow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kanowania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symalnie 21 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064" w:hanging="0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Rozdzielczość optyczna skan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8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sprzętow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800x4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 pomocą technologii TW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kol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co najmniej 48 b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zewnętr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USB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umożliwiające zapisanie </w:t>
            </w:r>
            <w:r>
              <w:rPr>
                <w:sz w:val="20"/>
                <w:szCs w:val="20"/>
              </w:rPr>
              <w:t>skanowanych dokumentów</w:t>
            </w:r>
            <w:r>
              <w:rPr>
                <w:rFonts w:eastAsia="Arial Unicode MS"/>
                <w:sz w:val="20"/>
                <w:szCs w:val="20"/>
              </w:rPr>
              <w:t xml:space="preserve">  w formatach    co najmniej: BMP, JPEG, GIF, TIFF, PNG, PCX, FPX, PDF, RTF, T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co najmniej: Microsoft Windows XP, Microsoft Windows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rukcja obsługi w języku polski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bel połączeniowy USB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rogramowani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erowni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12 miesięcy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4 :</w:t>
      </w:r>
      <w:r>
        <w:rPr>
          <w:b/>
        </w:rPr>
        <w:t xml:space="preserve"> Dostawa komputera przenośnego (notebooka) dla Wydziału Inżynierii Mechaniczn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"/>
        <w:gridCol w:w="4247"/>
        <w:gridCol w:w="19"/>
        <w:gridCol w:w="3338"/>
      </w:tblGrid>
      <w:tr>
        <w:trPr>
          <w:trHeight w:val="3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34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</w:rPr>
              <w:t>9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kt</w:t>
            </w:r>
            <w:r>
              <w:rPr>
                <w:bCs/>
                <w:sz w:val="20"/>
                <w:szCs w:val="20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4GB, co najmniej 1333 MH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S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dykowana lub zintegrowana karta graficzn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kątna co najmniej 11,6”,  o rozdzielczości co najmniej 1366x768, podświetlenie 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sieciowa Ethernet co najmniej 1x10/100 Mbps, WiFi co najmniej w standardzie IEEE 802.11b/g/n, bluetoo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3 x USB (w tym co najmniej  1 x USB 3.0), 1 gniazdo do podłączenia głośników/słuchawek, 1 x RJ-45, 1 x VGA, 1 x HDMI, czytnik  kart pamięci obsługujący co najmniej karty SD, wbudowana kamer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pozostałe wymagania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koloru ciemnego, bateria, zasilacz 230W wraz z kablami, etui transport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na sprzęcie system operacyjny w języku polski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S Windows 8 Pro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12 miesięcy od daty potwierdzenia należytego wykonania zamówienia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5 :</w:t>
      </w:r>
      <w:r>
        <w:rPr>
          <w:b/>
        </w:rPr>
        <w:t xml:space="preserve"> Dostawa 2 szt. komputerów stacjonarnych typu All In One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4814"/>
        <w:gridCol w:w="2076"/>
        <w:gridCol w:w="1760"/>
      </w:tblGrid>
      <w:tr>
        <w:trPr>
          <w:trHeight w:val="18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ocesor uzyskiwać w teście PassMark CPU Mark wynik nie mniej niż 6103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punkty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cesor powinien zawierać min. 4 rdzenie i minimum 6 MB Cach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integrowane z płyta główną sloty pamięci RAM </w:t>
            </w:r>
            <w:r>
              <w:rPr>
                <w:sz w:val="20"/>
                <w:szCs w:val="20"/>
              </w:rPr>
              <w:t xml:space="preserve">SO-DIMM </w:t>
            </w:r>
            <w:r>
              <w:rPr>
                <w:rStyle w:val="Tooltipster"/>
                <w:sz w:val="20"/>
                <w:szCs w:val="20"/>
              </w:rPr>
              <w:t>DDR3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USB, co najmniej 4 złącza USB 2.0 i co najmniej 2 złącza USB 3.0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rStyle w:val="Tooltipster"/>
                <w:bCs/>
                <w:color w:val="000000"/>
                <w:sz w:val="20"/>
                <w:szCs w:val="20"/>
              </w:rPr>
            </w:pPr>
            <w:r>
              <w:rPr>
                <w:rStyle w:val="Tooltipster"/>
                <w:sz w:val="20"/>
                <w:szCs w:val="20"/>
              </w:rPr>
              <w:t>Bluetooth,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Tooltipster"/>
                <w:sz w:val="20"/>
                <w:szCs w:val="20"/>
              </w:rPr>
              <w:t>Wi-Fi</w:t>
            </w:r>
            <w:r>
              <w:rPr>
                <w:sz w:val="20"/>
                <w:szCs w:val="20"/>
              </w:rPr>
              <w:t xml:space="preserve"> b/g/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pamięć operacyjna RAM  co najmniej o pojemności  4GB, SO-DIMM </w:t>
            </w:r>
            <w:r>
              <w:rPr>
                <w:rStyle w:val="Tooltipster"/>
                <w:sz w:val="20"/>
                <w:szCs w:val="20"/>
              </w:rPr>
              <w:t>DDR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1 TB (5400 obr./min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integrowana z płytą główną karta graficzna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Zaoferowana karta graficzna powinna uzyskiwać w teście PassMark G3D Mark wynik nie mniej niż </w:t>
            </w:r>
            <w:r>
              <w:rPr>
                <w:bCs/>
                <w:sz w:val="20"/>
                <w:szCs w:val="20"/>
              </w:rPr>
              <w:t>6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kt</w:t>
            </w:r>
            <w:r>
              <w:rPr>
                <w:sz w:val="20"/>
                <w:szCs w:val="20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rta graficzna powinna posiadać co najmniej 2 wyjścia w standardzie HDM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</w:t>
            </w:r>
            <w:r>
              <w:rPr>
                <w:sz w:val="20"/>
                <w:szCs w:val="20"/>
              </w:rPr>
              <w:t>All In On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Akcesor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klawiatura, </w:t>
            </w:r>
            <w:r>
              <w:rPr>
                <w:rStyle w:val="Tooltipster"/>
                <w:sz w:val="20"/>
                <w:szCs w:val="20"/>
              </w:rPr>
              <w:t>kamera internetow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y z obudową monitor LC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rozdzielczość co najmniej 1920x1080</w:t>
            </w:r>
            <w:r>
              <w:rPr>
                <w:sz w:val="20"/>
                <w:szCs w:val="20"/>
              </w:rPr>
              <w:t xml:space="preserve"> pikseli; wielkość</w:t>
            </w:r>
            <w:r>
              <w:rPr>
                <w:color w:val="000000"/>
                <w:sz w:val="20"/>
                <w:szCs w:val="20"/>
              </w:rPr>
              <w:t xml:space="preserve"> efektywna matrycy min. 21.5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uchomienie pakietu MS Offic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24 miesięcy od daty potwierdzenia należytego wykonania zamówie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6 :</w:t>
      </w:r>
      <w:r>
        <w:rPr>
          <w:b/>
        </w:rPr>
        <w:t xml:space="preserve"> Dostawa urządzenia wielofunkcyjnego atramentowego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e urzą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rządzenie wielofunkcyjne - kolorowa drukarka, kopiarka i skaner z czytnikiem kart pamię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men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manualna obsługa druku A3 (brak podajnika0 automatyczny druk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m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5 str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ko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kol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 najmniej  6000 x 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tacy odbio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druk dwustronny do formatu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 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8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standar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B 2.0, Wi-Fi, Ethernet 10/100 Mb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icrosoft Windows XP Professional,  Microsoft Windows Vista, Microsoft Windows 7, Microsoft Windows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 noś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, A4, A5, A6, koperty, folie, etykiety, ka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zasilając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4"/>
              <w:rPr/>
            </w:pPr>
            <w:r>
              <w:rPr>
                <w:sz w:val="20"/>
                <w:szCs w:val="20"/>
              </w:rPr>
              <w:t>kabel połączeniowy US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z tus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360"/>
              <w:ind w:left="4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4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kopiow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 str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piar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unkcje specjalne kopiarki Zmniejszanie/powiększ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% do 4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skane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/>
            </w:pPr>
            <w:r>
              <w:rPr>
                <w:sz w:val="20"/>
                <w:szCs w:val="20"/>
              </w:rPr>
              <w:t>Co najmniej 2400 x 24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skan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 skanow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, Emaila, pliku, pliku USB, media (kar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24  miesięcy   od daty 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7 :</w:t>
      </w:r>
      <w:r>
        <w:rPr>
          <w:b/>
        </w:rPr>
        <w:t xml:space="preserve"> Dostawa komputera przenośnego (notebooka) dla Wydziału Zarządzania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1"/>
        <w:gridCol w:w="4347"/>
        <w:gridCol w:w="3282"/>
      </w:tblGrid>
      <w:tr>
        <w:trPr>
          <w:trHeight w:val="39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248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</w:rPr>
              <w:t>2 2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kt</w:t>
            </w:r>
            <w:r>
              <w:rPr>
                <w:bCs/>
                <w:sz w:val="20"/>
                <w:szCs w:val="20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4 GB, co najmniej 1600 MHz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SA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integrowana karta graficzna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LC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kątna minimum 11,0” i maksymalnie 11’6”, o rozdzielczości co najmniej 1366x768, podświetlenie LED, matryca dotykowa co najmniej 10-cio punktowa, błyszczą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budowane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karta sieciowa Ethernet co najmniej 1x10/100, WiFi co najmniej w standardzie IEEE 802.11b/g/n, bluetooth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2 x USB (w tym co najmniej 1 x USB 3.0), 1 x RJ-45, 1 x HDMI, czytnik kart pamięci obsługujący co najmniej karty SD, wbudowana kamera, głośniki stereo, wbudowany mikrofon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rba transportowa – usztywniona, zabezpieczająca przed uszkodzeniami, umożliwiająca transport notebooka wraz z akcesoriami (zasilacz wraz z kablami), mysz optyczna, klawiatura QWERT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pozostałe wymagani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koloru czarnego, srebrnego lub czarno-srebrnego, bateria, zasilacz 230V (zasilacz wraz z kablami),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na sprzęcie system operacyjny w języku polski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S Windows 8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12  miesięcy   od daty  potwierdzenia należytego wykonania zamówienia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8:</w:t>
      </w:r>
      <w:r>
        <w:rPr>
          <w:b/>
        </w:rPr>
        <w:t xml:space="preserve"> Dostawa  komputera stacjonarnego dla Zakładu Morfologii Zwierząt i Łowiectwa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3"/>
        <w:gridCol w:w="2278"/>
        <w:gridCol w:w="1974"/>
      </w:tblGrid>
      <w:tr>
        <w:trPr>
          <w:trHeight w:val="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y procesor uzyskiwać w teście PassMark CPU Mark wynik nie mniej niż 9937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punkty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oferowana płyta główna powinna obsługiwać zaoferowany procesor oraz posiadać :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e z płytą główna co najmniej 4 sloty pamięci RAM;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USB, co najmniej 6 złącz USB;co najmniej 1 gniazdo PS/2;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e z płytą Głowna co najmniej 1 złącze standardu PCI-Expres x16 przeznaczone do obsługi karty graficznej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PCI, co najmniej 1 złącze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a kartę sieciową Ethernet (LAN) z co najmniej 1 złączem RJ-45 o prędkości co najmniej 10/100/1000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y kontroler SAT, co najmniej 6 złącz SATA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integrowana kartę dźwiękową (powinna umożliwić podłączenie głośników oraz mikrofo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o pojemności  8 GB (2x4GB Dual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1 TB S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DVD+/-RW DL, SATA (w kolorze obudow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rta graficzna nie zintegrowana z płyta główną zgodna ze standardem PCI Express x 16 zaoferowanej płyty głównej. Karta graficzna powinna posiadać co najmniej 1 wyjście w standardzie VGA lub DVI umożliwiające podłączenie monitora ( złącza powinny być umieszczone z tyłu obudowy). Ponadto karta powinna posiadać co najmniej 2  GB pamięci własnej oraz umożliwić wyświetlanie obrazu na ekranie monitora w rozdzielczości co najmniej 1929x10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Co najmniej  6 x USB, 1 gniazdo do podłączenia głośników i mikrofonu, 1 złącze xRJ45, 1 złącze HDMI, 1 złącze VGA lub DVI, 1 złącze PS/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budowa stojąca ( Tower ) w kolorze czarnym posiadająca </w:t>
            </w:r>
          </w:p>
          <w:p>
            <w:pPr>
              <w:pStyle w:val="Normal"/>
              <w:numPr>
                <w:ilvl w:val="0"/>
                <w:numId w:val="8"/>
              </w:numPr>
              <w:ind w:left="3552" w:hanging="319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złącza USB znajdujące się z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yłu obudowy</w:t>
            </w:r>
          </w:p>
          <w:p>
            <w:pPr>
              <w:pStyle w:val="Normal"/>
              <w:numPr>
                <w:ilvl w:val="0"/>
                <w:numId w:val="8"/>
              </w:numPr>
              <w:ind w:left="3552" w:hanging="319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przodu obudowy</w:t>
            </w:r>
          </w:p>
          <w:p>
            <w:pPr>
              <w:pStyle w:val="Normal"/>
              <w:ind w:left="35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500 W</w:t>
            </w:r>
          </w:p>
          <w:p>
            <w:pPr>
              <w:pStyle w:val="Normal"/>
              <w:numPr>
                <w:ilvl w:val="0"/>
                <w:numId w:val="8"/>
              </w:numPr>
              <w:ind w:left="639" w:hanging="32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zekątnej co najmniej 22”, rozdzielczości co najmniej 1920 x 1080, wyposażony w co najmniej 1 złącze HDMI oraz 1 złącze VGA lub DV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z optyczna USB, klawiatura, czytnik kart Sony 30 in 1 we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na sprzęcie system operacyjny w języku polski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S Windows 7 Prof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zny 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co najmniej 24 miesięcy od daty potwierdzenia należytego wykonania zamówie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 w:eastAsia="en-US"/>
        </w:rPr>
      </w:pPr>
      <w:r>
        <w:rPr>
          <w:rFonts w:cs="Times New Roman"/>
          <w:b/>
          <w:i/>
          <w:sz w:val="16"/>
          <w:szCs w:val="16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wydruk ze strony internetowej wyniku testu PassMark CPU Mark Mark procesora (dla zdania nr 2, 4, 5, 7, 8 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5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1:00Z</dcterms:created>
  <dc:creator>Janusz Krzekotowski</dc:creator>
  <dc:description/>
  <cp:keywords/>
  <dc:language>en-US</dc:language>
  <cp:lastModifiedBy>Janusz Krzekotowski</cp:lastModifiedBy>
  <cp:lastPrinted>2014-05-23T12:03:00Z</cp:lastPrinted>
  <dcterms:modified xsi:type="dcterms:W3CDTF">2014-09-08T09:57:00Z</dcterms:modified>
  <cp:revision>7</cp:revision>
  <dc:subject/>
  <dc:title/>
</cp:coreProperties>
</file>